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nica, dnia 18.10.2013 r.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 w:eastAsia="zxx"/>
        </w:rPr>
      </w:pPr>
      <w:r>
        <w:rPr>
          <w:rFonts w:cs="Arial" w:ascii="Arial" w:hAnsi="Arial"/>
          <w:b/>
          <w:i/>
          <w:sz w:val="22"/>
          <w:szCs w:val="22"/>
          <w:lang w:val="zxx" w:eastAsia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zxx" w:eastAsia="zxx"/>
        </w:rPr>
        <w:t>Nr sprawy – 7/2013</w:t>
      </w:r>
    </w:p>
    <w:p>
      <w:pPr>
        <w:pStyle w:val="Normal"/>
        <w:ind w:left="5649" w:right="0" w:hanging="0"/>
        <w:jc w:val="left"/>
        <w:rPr>
          <w:rFonts w:ascii="Arial" w:hAnsi="Arial" w:cs="Arial"/>
          <w:b/>
          <w:b/>
          <w:i/>
          <w:i/>
          <w:sz w:val="22"/>
          <w:szCs w:val="22"/>
          <w:lang w:val="zxx" w:eastAsia="zxx"/>
        </w:rPr>
      </w:pPr>
      <w:r>
        <w:rPr>
          <w:rFonts w:cs="Arial" w:ascii="Arial" w:hAnsi="Arial"/>
          <w:b/>
          <w:i/>
          <w:sz w:val="22"/>
          <w:szCs w:val="22"/>
          <w:lang w:val="zxx" w:eastAsia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zxx" w:eastAsia="zxx"/>
        </w:rPr>
      </w:pPr>
      <w:r>
        <w:rPr>
          <w:rFonts w:cs="Arial" w:ascii="Arial" w:hAnsi="Arial"/>
          <w:b/>
          <w:bCs/>
          <w:i/>
          <w:sz w:val="22"/>
          <w:szCs w:val="22"/>
          <w:lang w:val="zxx"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7/2013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– Zespół Opieki Zdrowotnej w Brodnicy d</w:t>
      </w:r>
      <w:r>
        <w:rPr>
          <w:rFonts w:cs="Arial" w:ascii="Arial" w:hAnsi="Arial"/>
          <w:sz w:val="22"/>
          <w:szCs w:val="22"/>
        </w:rPr>
        <w:t xml:space="preserve">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Tekst Jednolity: Dz. U. 9 Sierpnia 2013 poz. 907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postępowaniu o udzielenie zamówienia publicznego na usługi sterylizacji wysokotemperaturowej i niskotemperaturowej narzędzi chirurgicznych oraz sprzętu medycznego –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none"/>
        </w:rPr>
        <w:t xml:space="preserve">sprawa nr 7/2013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ze względu na zmianę zakresu zamówienia </w:t>
      </w:r>
      <w:r>
        <w:rPr>
          <w:rFonts w:cs="Arial" w:ascii="Arial" w:hAnsi="Arial"/>
          <w:sz w:val="22"/>
          <w:szCs w:val="22"/>
        </w:rPr>
        <w:t xml:space="preserve">dokonuj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się </w:t>
      </w:r>
      <w:r>
        <w:rPr>
          <w:rFonts w:cs="Arial" w:ascii="Arial" w:hAnsi="Arial"/>
          <w:sz w:val="22"/>
          <w:szCs w:val="22"/>
        </w:rPr>
        <w:t>następujących zmian treści SIW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miana nazwy postępowani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a) było: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Usługi sterylizacji wysokotemperaturowej i niskotemperaturowej narzędzi chirurgicznych oraz sprzętu medycznego.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b) jest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Usługi sterylizacji wysokotemperaturowej narzędzi chirurgicznych oraz sprzętu medycznego.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. Pkt III. 1 SIWZ zmiana treści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>a) było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1. Przedmiotem zamówienia jest:</w:t>
      </w:r>
    </w:p>
    <w:p>
      <w:pPr>
        <w:pStyle w:val="Normal"/>
        <w:tabs>
          <w:tab w:val="clear" w:pos="709"/>
          <w:tab w:val="left" w:pos="278" w:leader="none"/>
        </w:tabs>
        <w:ind w:left="276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1) Pakiet nr 1 – usługi sterylizacji wysokotemperaturowej (parowej) narzędzi chirurgicznych i sprzętu medycznego, wymienionego w załączniku nr 1A do SIWZ;</w:t>
      </w:r>
    </w:p>
    <w:p>
      <w:pPr>
        <w:pStyle w:val="Normal"/>
        <w:ind w:left="29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2) Pakiet nr 2 – usługi sterylizacji niskotemperaturowej (gazowej) narzędzi chirurgicznych i sprzętu medycznego, wymienionego w załączniku nr 1A do SIWZ.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b) jest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1. Przedmiotem zamówienia jest świadczenie usługi sterylizacji wysokotemperaturowej (parowej) narzędzi chirurgicznych i sprzętu medycznego, wymienionego w załączniku nr 1A do SIW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3. Pkt III. 2 SIWZ zmiana treśc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a) było: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Szczegółowy opis sposobu realizacji usługi w pakiecie nr 1 i 2 zawiera wzór umowy oraz załączone do niego szczegółowe opisy przedmiotu zamówienia – zał. nr 5 do SIWZ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.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b) jest: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„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Szczegółowy opis sposobu realizacji usługi zawiera wzór umowy oraz załączony do niego szczegółowy opis przedmiotu zamówienia – zał. nr 5 do SIWZ.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4. Pkt III. 3 SIWZ zmiana treśc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a) było: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Zamawiający dopuszcza składanie ofert częściowych. Wykonawca może złożyć ofertę na jeden lub dwa pakiety.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b) jest: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Zamawiający nie dopuszcza składania ofert częściowych.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5. Pkt X.12 SIWZ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zxx" w:bidi="zxx"/>
        </w:rPr>
        <w:t xml:space="preserve">a) było: </w:t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 w:val="false"/>
          <w:i/>
          <w:iCs/>
          <w:sz w:val="22"/>
          <w:szCs w:val="22"/>
        </w:rPr>
        <w:t>Oferta przetargowa na u</w:t>
      </w:r>
      <w:r>
        <w:rPr>
          <w:rFonts w:cs="Arial" w:ascii="Arial" w:hAnsi="Arial"/>
          <w:b/>
          <w:bCs/>
          <w:i/>
          <w:iCs/>
          <w:sz w:val="22"/>
          <w:szCs w:val="22"/>
        </w:rPr>
        <w:t>sługę sterylizacji narzędzi chirurgicznych i sprzętu medycznego – Nr sprawy 7/2013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lang w:eastAsia="zxx" w:bidi="zxx"/>
        </w:rPr>
        <w:t>Nie otwierać przed 21.10.2013 godz. 12: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>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b) jest:</w:t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 w:val="false"/>
          <w:i/>
          <w:iCs/>
          <w:sz w:val="22"/>
          <w:szCs w:val="22"/>
        </w:rPr>
        <w:t>Oferta przetargowa na u</w:t>
      </w:r>
      <w:r>
        <w:rPr>
          <w:rFonts w:cs="Arial" w:ascii="Arial" w:hAnsi="Arial"/>
          <w:b/>
          <w:bCs/>
          <w:i/>
          <w:iCs/>
          <w:sz w:val="22"/>
          <w:szCs w:val="22"/>
        </w:rPr>
        <w:t>sługę sterylizacji narzędzi chirurgicznych i sprzętu medycznego – Nr sprawy 7/2013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lang w:eastAsia="zxx" w:bidi="zxx"/>
        </w:rPr>
        <w:t>Nie otwierać przed 23.10.2013 godz. 12: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>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6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Pkt XI.1 SIWZ</w:t>
      </w:r>
      <w:r>
        <w:rPr>
          <w:rFonts w:cs="Arial" w:ascii="Arial" w:hAnsi="Arial"/>
          <w:sz w:val="22"/>
          <w:szCs w:val="22"/>
          <w:u w:val="single"/>
        </w:rPr>
        <w:t xml:space="preserve"> zmiana treśc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a) było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Oferta powinna być złożona do dnia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21.10</w:t>
      </w: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  <w:u w:val="single"/>
        </w:rPr>
        <w:t>.2013r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  <w:u w:val="single"/>
        </w:rPr>
        <w:t>12</w:t>
      </w: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w siedzibie Zamawiającego tj:”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87-300 Brodnica – SEKRETARIAT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”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Oferta powinna być złożona do dnia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23.10</w:t>
      </w: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  <w:u w:val="single"/>
        </w:rPr>
        <w:t>.2013r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  <w:u w:val="single"/>
        </w:rPr>
        <w:t>12</w:t>
      </w: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 w siedzibie Zamawiającego tj:”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87-300 Brodnica – SEKRETARIAT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7. Pkt XI.3.SIWZ zmiana treści:</w:t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a) było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Zamawiający otworzy oferty w dniu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21.10</w:t>
      </w: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  <w:u w:val="single"/>
        </w:rPr>
        <w:t xml:space="preserve">. 2013 r.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  <w:t>o godz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12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vertAlign w:val="superscript"/>
        </w:rPr>
        <w:t xml:space="preserve">15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w siedzibie zamawiającego tj.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87-300 Brodnica – Sala konferencyjna Pogotowia Ratunkowego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”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Zamawiający otworzy oferty w dniu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23</w:t>
      </w: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  <w:u w:val="single"/>
        </w:rPr>
        <w:t xml:space="preserve">.10.2013 r.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  <w:t>o godz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12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vertAlign w:val="superscript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w siedzibie zamawiającego tj.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87-300 Brodnica – Sala konferencyjna Pogotowia Ratunkowego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8. Formularz ofertowy – zał. nr 1 do SIWZ – w pkt 1 wykreśla się tabelę pakietu nr 2.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 xml:space="preserve">9. Formularz cenowy – zał. nr 1A do SIWZ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– Traci moc obowiązującą Formularz cenowy dla pakietu nr 2 pt: Us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ługi sterylizacji niskotemperaturowej (gazowej).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br/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 xml:space="preserve">10. Wzór umowy – zał. nr 5 do SIWZ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– zmiana treści w § 1 umowy:</w:t>
      </w:r>
    </w:p>
    <w:p>
      <w:pPr>
        <w:pStyle w:val="Normal"/>
        <w:jc w:val="left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a) było: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1. Przedmiotem umowy jest świadczenie przez Zleceniobiorcę usług mycia, dezynfekcji oraz sterylizacji wysokotemperaturowej (parowej)/sterylizacji niskotemperaturowej (gazowej) narzędzi chirurgicznych, sprzętu medycznego zgodnie z szczegółowym opisem zamówienia (załącznik nr 1 i 2 do niniejszej umowy).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b) jest: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1. Przedmiotem umowy jest świadczenie przez Zleceniobiorcę usług mycia, dezynfekcji oraz sterylizacji wysokotemperaturowej (parowej) narzędzi chirurgicznych, sprzętu medycznego zgodnie z szczegółowym opisem zamówienia (załącznik nr 1 do niniejszej umowy).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 xml:space="preserve">11. Wzór umowy – zał. nr 5 do SIWZ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– traci moc obowiązująca załącznik nr 2 do umowy pt.: Szczegółowy opis przedmiotu zamówienia - Usługa sterylizacji niskotemperaturowej (gazowej) asortymentu medyczneg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  <w:t>Zamawiający prosi Wykonawców o uwzględnienie zmian w swoich ofertach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  <w:t>Uwaga!!! Nowy termin składania ofert – 23.10.2013 godz. 12:00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Załączniki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1. Formularz ofertowy – zał. nr 1 do SIWZ.</w:t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FFFFFF"/>
          <w:sz w:val="22"/>
          <w:szCs w:val="22"/>
          <w:u w:val="none"/>
        </w:rPr>
      </w:r>
    </w:p>
    <w:p>
      <w:pPr>
        <w:pStyle w:val="Normal"/>
        <w:ind w:left="13" w:right="0" w:hanging="0"/>
        <w:jc w:val="both"/>
        <w:rPr>
          <w:rFonts w:ascii="Arial" w:hAnsi="Arial" w:cs="Arial"/>
          <w:b/>
          <w:b/>
          <w:bCs/>
          <w:iCs/>
          <w:color w:val="FFFFFF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FFFFFF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p. Bogusław Wiśniewski</w:t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Sekretarz komisji:</w:t>
        <w:tab/>
        <w:tab/>
        <w:t xml:space="preserve">p. Kamil  </w:t>
        <w:tab/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Członek komisji:</w:t>
        <w:tab/>
        <w:tab/>
        <w:t xml:space="preserve">p. Agnieszka Linda </w:t>
        <w:tab/>
        <w:tab/>
        <w:t>………………………….........</w:t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  <w:u w:val="none"/>
        </w:rPr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 w:val="false"/>
          <w:color w:val="000000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. Z. (56 668 91 20)</w:t>
      </w:r>
    </w:p>
    <w:p>
      <w:pPr>
        <w:pStyle w:val="Normal"/>
        <w:spacing w:lineRule="auto" w:line="360"/>
        <w:ind w:left="13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US" w:eastAsia="en-US"/>
        </w:rPr>
        <w:t>18.10.2013r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Times New Roman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Times New Roman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Wingdings 2"/>
      <w:i w:val="false"/>
    </w:rPr>
  </w:style>
  <w:style w:type="character" w:styleId="WW8Num14z0">
    <w:name w:val="WW8Num14z0"/>
    <w:qFormat/>
    <w:rPr>
      <w:rFonts w:ascii="Wingdings 2" w:hAnsi="Wingdings 2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Wingdings 2"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 2" w:hAnsi="Wingdings 2" w:cs="Times New Roma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ind w:left="284" w:right="0" w:hanging="284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9:24Z</dcterms:created>
  <dc:creator/>
  <dc:description/>
  <dc:language>en-US</dc:language>
  <cp:lastModifiedBy/>
  <cp:lastPrinted>2013-10-17T15:02:00Z</cp:lastPrinted>
  <dcterms:modified xsi:type="dcterms:W3CDTF">2013-06-03T06:41:54Z</dcterms:modified>
  <cp:revision>7</cp:revision>
  <dc:subject/>
  <dc:title/>
</cp:coreProperties>
</file>